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dpvc@ur-tut.UUCP (Davide P. Cervone) Newsgroups:  comp.sources.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Journal and Playback (documentation) Date:  10 Jul 87 18:5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Reply-To:  doc@s.cc.purdue.edu (Craig Norborg) Organization:  Pu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mput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en I was working on MonIDCMP, I wanted to provide a rea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it could be used for something useful (like HARDCOPY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ROC). I thought, "Wouldn't it be great to be able to record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events that went on in a window?" You could make "Guided T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s, or turnkey systems that perform all kinds of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ctivity, or you could record the events that demonstrate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been able to produce and send the recorded ev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s documentation of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MonIDCMP doesn't have the power to accomplish this:  it can tr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to thinking that things have happened, but gadget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e pressed, and windows would not REALY be resized.  To do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go directly to the Input Device and look at the ev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ssed to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t out to do this.  What I came up with was JOURNAL and PLAYBAC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they do and what they are good for, read the following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escribes in detail how to use JOURNAL and PLAYB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ttle more work, these could become important document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Amiga software company.  I am willing to do that additiona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if there is sufficient interest.  If you wan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I discuss below (or any of your own design)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know.  I did this mainly as an exercise, but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to continue work on it, but not if I'm the only one who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ese little programs interesting.  I think they'r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 myself.  I'm not sure I like it when my computer types things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pressing the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@tut.cc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@ur-tut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@UORDBV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is a program that records a sequence of mouse and keyboar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occur and stores them in a file.  The file can be played back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LAYBACK, thus causing the same sequence of events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is is useful for creating demonstrations of programs (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uided Tours" on the Macintosh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is useful for documenting repeatable bugs:  rather tha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o Commodore-Amiga Technical Support (or some third-party v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id that revealed the bug, you could record the a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and send them the output file instead.  Finall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to set up turnkey demo-disks for conferences and compute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run unattended while you talk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ven possible for PLAYBACK to restart itself when it comes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In a future version, there will be a journal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dd "special effects" like explanation windows tha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what you are doing, or that call up the narrator device to "sp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formation as your demonstration progres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may not work with some programs the "take over" the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e Input.Device (see USAGE NOTES for additional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JOUR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JOURNA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UN JOURNAL TO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&gt; is the name of the journal file that you wish t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should respond by displaying its version number and telling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it, and by moving the pointer to the upper, left-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Once the pointer has been moved, JOURNAL will recor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resses and mouse movements that you perform, by writing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e used A LOT, so if it is on floppy-disk,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n be left in the drive, and that it has enough spac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urnal file.  The journal grows FAST, so do some expariment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a long journal file.  RAM:  is a good place to writ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s, but may not be appropriate for long ones, as you may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pace for the programs that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creating your journal, press CTRL-LEFTAMIGA-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JOURNAL to stop recording events.  Once you get the "Jo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" message, any further actions will not be added to th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JOURNAL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installs an input handler into the handler ch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.  This handler's priority puts it ahead of Intuition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the "undigested" events as they arrive from the Keyboard.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ort.Device, and Timer.Device.  When keyboard or mouse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handler, it copies them into a linked list of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JOURNAL that new events are ready, then passes the unmodifie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n to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picks up the list of events and packs them into "TinyEvent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fewer bytes, and records these in the output file.  To sav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 in the file, JOURNAL compresses multiple mouse move ev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utput file records when possible, but records the number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compressed, so that they can be recreated by PLAYBAC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The amount of compression is controlled by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andler sees that CTRL-AMIGA-E has been pressed, it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which tells the Input.Device to remove the handler from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es the jou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supports a number of command-line options that modify its behav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&lt;file&gt; </w:t>
        <w:tab/>
        <w:t>Designates &lt;file&gt; as the JOURNAL output file (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O" 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 x            Specifies the amount of x movement that can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one output event (mouse movements are add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ntil their combined x-offsets exceed DX 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bined y-offsets exceed DY). The default value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 y            Specifies the amount of y movement that can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one output event (mouse movements are add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til their conbined x-offsets exceed DX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bined y-offsets exceed DY).  The default value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OOTHX x       Specifies an alternate value for DX that is us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extra precision is needed (for example,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draw a free-form line in a paint program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ue is in effect when the SMOOTH and TRIGGER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ditions are met (see below). 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Y y       Specifies an alternate value for DY that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ra precision is needed (for example,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raw a free-form line in a paint program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is in effect when the SMOOTH and TRIGGE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itions are met (see below)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 mask     Indicates which qualifier keys MUST be press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ctivate the SMOOTHX and SMOOTHY values.  Wh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keys specified by the SMOOTH mask are 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LEAST ONE of the keys designated by the TRIGGE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pressed, then the SMOOTHX and SMOOTH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in place of DX and DY.  By default, the lef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specifies 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 mask    Indicates which qualifier keys trigger the use of SMO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MOOTHY.  When ANY ONE of the key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GGER mask is pressed, and ALL of the key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he SMOOTH mask are pressed, then SMOOTH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OOTHY are used in place of DX and DY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qualifier key triggers 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ho understand "C" syntax, the expression tha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use DX and DY or SMOOTHX and SMOOTHY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(((Qualifiers &amp; SmoothMask) == SmoothMas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 (Qualifiers &amp; TriggerMas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MOOTHX and SMO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DX and 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rovides considerable flexibility in specifying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smoothing.  For example, to specify that pressing eith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smoothing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JOURNAL TO &lt;file&gt; SMOOTH 0 TRIGGER 0x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that left Amiga plus left shift together with either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use smoothing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JOURNAL TO &lt;file&gt; SMOOTH 0x0041 TRIGGER 0x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set of qualifier values is listed in the inclu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CES/INPUTEVENT.H".  Important values are lis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Shift          0x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Shift         0x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s Lock           0x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           0x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LT            0x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LT           0x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miga          0x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miga         0x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Button         0x2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Button        0x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mask value, take the bitwise OR of the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you want to use.  Note that the SMOOTH and TRIGGER mask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in HEX, not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LAYAB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layback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UN PLAYBACK FROM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&gt; is the name of a journal file recorded with th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PLAYBACK should print a message telling you it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abort the playback, and then should begin playing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events.  All you have to do is sit back and w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BACK is running, you will not be able to control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and the keyboard will have no effect (except for CTRL-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PLAYBACK). This is so that you do not disturb the sequ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being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ast event is played back, PLAYBACK will inform you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PLAYBACK at any time, press CTRL-C.  This is the only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y effect while PLAYBACK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PLAYBACK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installs an input handler into the handler ch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.  This handler's priority puts it ahead of Intuition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sert new events into or remove events from the stream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  PLAYBACK reads packed events from the journal file and un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an event buffer where the input handler adds them to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s are compressed into single journal records, PLAYBAC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these by extrapolating intermediate mouse positions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removes all keyboard and mouse events sent to it by the Inpu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se do not interfere with the journal being played bac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sees a CTRL-C it signals PLAYBACK that the user wants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before it is complete.  PLAYBACK then requests the input.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uses a FIFO event queue to supply events to the inpu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handler may have to wait for some time to pass before i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vent in the queue, this allows PLAYBACK to "read ahead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file, and prepare additional events for posting. 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s smooth and un-interrupted.  When PLAYBACK fills the qu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its for the handler to post some events (freeing space in the que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the size of the queue via the EVENTS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upports a number of command-line options that modify its behav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&lt;file&gt;     Specifies the journal file to be played back (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FROM" 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 n     Specifies the size (in events) of the events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 events from PLAYBACK to the input handler.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be at least two.  The default value is 50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set as low as 10 and still provid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ance for some tasks.  The number of ev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 to be increased if you have many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, or are accessing the dis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urnal file frequently, or have specified small D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Y values when you recorded the jou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          Specifies that compressed mouse moves should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multiple mouse moves of smaller offsets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layback look smoother, and makes precise mous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 without taking up space in the jou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is SM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MOOTH        Specifies that compressed mouse moves sh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ressed (i.e., no extrapolated eve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ed). This may be necessary if you need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 response time or if you have specified a small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Y during recording and do not need to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 moves.  The default is SM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ILE AND LINK JOURNAL AND PLAY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AND PLAYBACK were developed using the Lattice C compi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. I have tried to make it as generic as possible, but sinc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ztex C compiler, I don't know whether it works with Manx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C, all you 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lc -v journal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asm handler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blink with journal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blink with playback.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v' option is so that no stack checking code will be produc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handler runs on the Input.Device's stack, this would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check code and probably crash the system (I never tried it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LAYBACK plays back exactly what was recorded by JOURNAL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the initial conditions be the same for both JOU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.  If even one window is not where it was when your ran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YBACK may become hopelessly out of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run JOURNAL from a freshly booted system, or a new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I or AmigaDOS window.  If the journal needs programs or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pen, don't open them first and then run JOURNAL.  Instead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and then open the windows or run the programs.  This way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what you want will be there, and in the proper plac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rding actions on the Workbench, you should start with all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losed, and the disks in their default positions then op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journal.  Beware that disk positions may chang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hey wer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"feature" of JOURNAL and PLAYBACK is that they do not know abou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requesters.  If a disk requester comes up, JOURNAL keeps 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mouse moves and key strokes.  If you cancel the request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BACK.  But if you put in a disk and the requester goes awa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guarantee that the user who is playing back your journal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n the same amount of time you did (in fact, he may neve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, so the rest of the journal may become out-of-sy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e yet, the user can pop a disk out of the drive at any time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disk requester to come up that did not appear when you recor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or the user might have fewer disk drives than you do, so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wap drives differently from how you did.  All of these cas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for JOURNAL and PLAYBACK, so be careful when you are us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th journal. (See FUTURES for additional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reques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JOURNAL will be writing lots of data to its output file, and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ing losts of data from the journal file, the journal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a disk that can remain in a drive.  RAM:  is a good candi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journals, but may not have room for a large journal plus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's input handler allocates memory for the events as it copi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 is not freed again until JOURNAL actually records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nts are coming in very fast, JOURNAL may not be able to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is may use up considerable memory until JOURNAL can catch 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aving memory problems while using JOURNAL, try slowing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s to give JOURNAL some time to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run JOURNAL and PLAYBACK at higher priorities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cesses in order to give them enough time to get the event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put handler in a timely fashion.  Both progams use the 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neither "busy waits," so they should cooperat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even when they are at a high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journal runs a program that has to be loaded from disk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long enough for it to be loaded during the PLAYBACK.  Some disk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others, and sometimes there are slight timing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JOURNAL and PLAYBACK.  Give a little extra time after disk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ove the mouse or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only records mouse and keyboard events that come through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It does NOT record events that are received directly by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message port from devices opened explicitly by the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r program opens the timer device and gets time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recorded by JOURNAL.  Similarly, JOURNAL does no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serial port, parallel port, or second mouse por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means that JOURNAL will not record joystick mo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ouse port, so PLAYBACK can not reproduce them.  This ma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make a journal record of som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nsert problem mentioned in USAGE NOTES above needs to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olution I can think of is to use SetFunctio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quest with a function that signals the JOURNAL or PLAYBACK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request has occured, then calls the original AutoReque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when the request is finished.  JOURNAL and PLAYBACK would "pa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AutoRequest was done, and then continue recording 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Since AutoRequest allows you to specify what kinds of fla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request, the replacement routine could check these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SERTED messages will satisfy it.  If not, the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quest could be called without signalling the JOURNAL 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 This way we would not be trapping the wrong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Workbench disk requests do not seem to use the DISK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 so something more sophsticated may be needed.  I am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(if there is enough interest), I plan to write a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hat allows you to step through a recorded journal and modify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events, adding new events, or deleting events.  Also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add "special effects" like pop-up window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of what your program is doing, what qualifier key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etc.  I also hope to allow you to do this via the narrat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rough a window, if desired.  If I get real ambitious,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dd something to play music from a file, but that will have to b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or now.  If you want these feature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Rochester Computing Center        DPVC@UORDBV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 Hall                                     dpvc@tut.cc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ew York  14627                      dpvc@ur-tut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 275-2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